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ennendrehvorrichtung 11086 u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age und Bedienungsanleitung</w:t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diengerät 10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festigung der Antennendrehvorrichtung erfolgt zweckmäßi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2 Halteschellen aus Flacheisen ca.50 x 8 oder ähnliches Haltematerial und je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hskantschrauben M 12in einem Abstand von ca. 500 bis 700 mm an dem Trägerrohr 89 mm Durchmess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triebeverkleidung besteht aus einem zylindrischen Aluminiumbehälter, der mit 2 Schrauben 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x 25 befestigt 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das Lösen der zwei rot gekennzeichneten Schrauben kann die Getriebeverkleidung nach un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gezogen werden. Beim Befestigen der Verkleidung ist die Farbmarkierung am äußersten Rand d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deckflansches und der Verkleidung zu beach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r Unterseite der Getriebeverkleidung ist eine Kabeldurchführung  C 36 für das Stromkabel und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beldurchführungen C 24 für das HF-Kabel angebracht. Bei Lieferung ab Werk sind die bei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belverschraubungen von innen eingeschraubt, um einen sicheren Stand der Drehvorrichtung be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 zu gewährleisten und Materialbeschädigungen auszuschließ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Bei der Montage sind die Kabelverschraubungen von unten fest in die Bodenplatte 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riebeverkleidung einzuschrau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ie Steuerung der Drehvorrichtung 11086 ist das Bediengerät 11096 als Tischgerät vorgesehen. D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tragung der Winkelanzeige von der Drehvorrichtung zum Bediengerät wird durch Drehmeld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genommen. Die Steuerung für die Drehvorrichtung 220 Volt Wechselstrom vom Bediengerät geschaltet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Drehrichtung rechts oder links wird an der 360 Grad Skala des Bediengerätes angezeig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Es ist zu beachten, das die Drehrichtungsumschaltung erst vorgenommen werden darf, </w:t>
      </w:r>
    </w:p>
    <w:p>
      <w:pPr>
        <w:pStyle w:val="TextBodyInden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nn der Zeiger am Bediengerät in der Stellung „0“ des Drehrichtungsschalters zum </w:t>
      </w:r>
    </w:p>
    <w:p>
      <w:pPr>
        <w:pStyle w:val="TextBodyInden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stand gekommen ist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e und Bedienungsanleitung für Antennendrehvorrichtung 11086 und Bediengerät 1109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B  (K)  Funkstätten Bernburg    16.02.76</w:t>
        <w:tab/>
        <w:tab/>
        <w:tab/>
        <w:tab/>
        <w:tab/>
        <w:tab/>
        <w:t xml:space="preserve">            </w:t>
        <w:tab/>
        <w:tab/>
        <w:t xml:space="preserve">            Bl. 1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8:00Z</dcterms:created>
  <dc:creator>danielklemens</dc:creator>
  <dc:description/>
  <dc:language>en-US</dc:language>
  <cp:lastModifiedBy>danielklemens</cp:lastModifiedBy>
  <cp:lastPrinted>2006-06-07T12:54:00Z</cp:lastPrinted>
  <dcterms:modified xsi:type="dcterms:W3CDTF">2006-06-07T10:58:00Z</dcterms:modified>
  <cp:revision>2</cp:revision>
  <dc:subject/>
  <dc:title>Antennendrehvorrichtung 11086 und</dc:title>
</cp:coreProperties>
</file>